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力行业质量信得过班组申报表</w:t>
      </w:r>
    </w:p>
    <w:tbl>
      <w:tblPr>
        <w:tblpPr w:bottomFromText="180" w:horzAnchor="margin" w:leftFromText="0" w:rightFromText="0" w:tblpX="0" w:tblpXSpec="center" w:tblpY="872" w:topFromText="180" w:vertAnchor="text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2519"/>
        <w:gridCol w:w="1800"/>
        <w:gridCol w:w="992"/>
        <w:gridCol w:w="1672"/>
      </w:tblGrid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信得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管部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长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班组成员名单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工作</w:t>
            </w:r>
          </w:p>
          <w:p>
            <w:pPr>
              <w:pStyle w:val="Normal"/>
              <w:widowControl w:val="false"/>
              <w:spacing w:lineRule="exact" w:line="340"/>
              <w:ind w:left="30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3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考核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3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质量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事故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顾客      投诉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产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服务一次合格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培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成员参与改进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活动率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成本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信得过班组简介及活动结果（另附纸）：</w:t>
            </w:r>
          </w:p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组成员组成，班组职责，主要工作内容、班组文化和愿景。</w:t>
            </w:r>
          </w:p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组基础建设、组织建设、规范建设、技能建设、健康安全环保建设等活动情况。</w:t>
            </w:r>
          </w:p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组成员质量意识、技能培训、工具方法应用能力。</w:t>
            </w:r>
          </w:p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组质量改进和创新能力。</w:t>
            </w:r>
          </w:p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组任务、活动目标、考核指标（数量、质量、经济等）完成情况及用户（下序）满意度评价结果。</w:t>
            </w:r>
          </w:p>
          <w:p>
            <w:pPr>
              <w:pStyle w:val="Normal"/>
              <w:widowControl w:val="false"/>
              <w:spacing w:lineRule="exact" w:line="340" w:before="0" w:after="156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三年取得荣誉情况，包括班组集体和个人荣誉等。</w:t>
            </w:r>
          </w:p>
        </w:tc>
      </w:tr>
    </w:tbl>
    <w:p>
      <w:pPr>
        <w:pStyle w:val="Normal"/>
        <w:spacing w:lineRule="exact" w:line="340" w:before="312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推荐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91"/>
        <w:gridCol w:w="7688"/>
      </w:tblGrid>
      <w:tr>
        <w:trPr>
          <w:trHeight w:val="32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签字：</w:t>
            </w:r>
          </w:p>
          <w:p>
            <w:pPr>
              <w:pStyle w:val="Normal"/>
              <w:widowControl w:val="false"/>
              <w:spacing w:lineRule="exact" w:line="340"/>
              <w:ind w:left="40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left="40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left="40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left="40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spacing w:lineRule="exact" w:line="340"/>
              <w:ind w:left="48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left="48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left="48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ind w:left="48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left="48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widowControl w:val="false"/>
              <w:spacing w:lineRule="exact" w:line="340"/>
              <w:ind w:left="48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ind w:left="48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ind w:right="4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49" w:leader="none"/>
              </w:tabs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49" w:leader="none"/>
              </w:tabs>
              <w:spacing w:lineRule="exact" w:line="34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6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376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76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76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76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</Words>
  <Characters>584</Characters>
  <CharactersWithSpaces>68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3:00Z</dcterms:created>
  <dc:creator>AutoBVT</dc:creator>
  <dc:description/>
  <dc:language>en-US</dc:language>
  <cp:lastModifiedBy>AutoBVT</cp:lastModifiedBy>
  <cp:lastPrinted>2016-02-18T07:43:00Z</cp:lastPrinted>
  <dcterms:modified xsi:type="dcterms:W3CDTF">2016-02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